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an hành kèm theo Thông tư số 03/2014/TT-BLĐTBXH ngày 20/01/2014 của Bộ Lao động - Thương binh và Xã hội hướng dẫn thi hành một số điều của Nghị định số 102/2013/NĐ-CP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BAN NHÂN DÂN TỈNH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Ở LAO ĐỘNG - THƯƠNG BINH VÀ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82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6.95pt" to="137.4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ố:           /LĐTBXH-T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360</wp:posOffset>
                      </wp:positionV>
                      <wp:extent cx="1743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6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V/v thông báo chấp thuận vị trí công việc sử dụng ng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ời lao 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ộng n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ớc ngoài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.....tháng.....năm.....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79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Thực hiện văn bản số      ngày    tháng     năm      của Chủ tịch Ủy ban nhân dân tỉnh/thành phố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Cs w:val="24"/>
        </w:rPr>
        <w:t xml:space="preserve"> về việc chấp thuận vị trí công việc sử dụng người lao động nước ngoài, Sở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- Th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>ng binh và Xã hội tỉnh, thành phố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 thông báo về những vị trí công việc mà (tên doanh nghiệp/tổ chứ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sử dụng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ngoài, cụ thể n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843"/>
        <w:gridCol w:w="1843"/>
        <w:gridCol w:w="1701"/>
        <w:gridCol w:w="1701"/>
      </w:tblGrid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ố 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ình thức làm việ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số vị trí công việc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ong đó số lượng vị trí công việc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quản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đốc điều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uyên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ao động kỹ thuậ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ị trí công việc không được chấp thuận: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ý do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Tên doanh nghiệp/tổ chức) có trách nhiệm thực hiện đúng các quy định về người lao động nước ngoài làm việc tại Việt Nam./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ưu Sở LĐTBXH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9:00Z</dcterms:created>
  <dc:creator>HC</dc:creator>
  <dc:description/>
  <cp:keywords/>
  <dc:language>en-US</dc:language>
  <cp:lastModifiedBy>HC</cp:lastModifiedBy>
  <dcterms:modified xsi:type="dcterms:W3CDTF">2014-02-24T06:29:00Z</dcterms:modified>
  <cp:revision>1</cp:revision>
  <dc:subject/>
  <dc:title/>
</cp:coreProperties>
</file>